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 MakeScript Version 1.2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nothing more than a glorified batch file I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iend that liked Qmodem, but could no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. It was just pla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the batch file, but added some ANSI colors and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it look a b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uess it got passed around a bit, and I received som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n it!. this got me thinking about a re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GREAT responce on the simple batch file, I have re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thing in Turbo Pascal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ome nice (at least I think so) screens, and made it ver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to be released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will have support for calling Wildcat, PC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ypes of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s to add support for more Communications programs, like Pro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alk, Commo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in your request now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